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 xml:space="preserve">                                                                 </w:t>
      </w:r>
      <w:r>
        <w:rPr/>
        <w:t xml:space="preserve">ДОГОВОР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а оказание медицин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«    »                          2015г.        </w:t>
      </w:r>
      <w:r>
        <w:rPr>
          <w:u w:val="single"/>
        </w:rPr>
        <w:t>УЗ « Глусская ЦРБ имени Заслуженного врача БССР А.С.Семено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звание лечебного профилактического учреждения)</w:t>
      </w:r>
    </w:p>
    <w:p>
      <w:pPr>
        <w:pStyle w:val="Normal"/>
        <w:rPr/>
      </w:pPr>
      <w:r>
        <w:rPr>
          <w:sz w:val="22"/>
          <w:szCs w:val="22"/>
        </w:rPr>
        <w:t xml:space="preserve">именуемый (ая) в дальнейшем « Исполнитель», в лице руководителя лечебного учреждения                  </w:t>
      </w:r>
      <w:r>
        <w:rPr>
          <w:sz w:val="22"/>
          <w:szCs w:val="22"/>
          <w:u w:val="single"/>
        </w:rPr>
        <w:t>Петровой Ирины Георгиев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 Ф.И.О.)</w:t>
      </w:r>
    </w:p>
    <w:p>
      <w:pPr>
        <w:pStyle w:val="Normal"/>
        <w:rPr/>
      </w:pPr>
      <w:r>
        <w:rPr>
          <w:sz w:val="22"/>
          <w:szCs w:val="22"/>
        </w:rPr>
        <w:t>с одной стороны,  и ______________, ____________________ именуемый в</w:t>
      </w:r>
    </w:p>
    <w:p>
      <w:pPr>
        <w:pStyle w:val="Normal"/>
        <w:tabs>
          <w:tab w:val="clear" w:pos="708"/>
          <w:tab w:val="left" w:pos="202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 для граждан указывается страна, для организации – ее наименование)</w:t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  <w:t>дальнейшем «Заказчик», в лице   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2"/>
          <w:szCs w:val="22"/>
        </w:rPr>
        <w:t>действующего на основании:___________________________________________________________</w:t>
      </w:r>
      <w:r>
        <w:rPr>
          <w:u w:val="single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 для граждан – « собственного волеизъявления»)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0" w:leader="none"/>
        </w:tabs>
        <w:rPr/>
      </w:pPr>
      <w:r>
        <w:rPr/>
        <w:t>Предмет договор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 « Заказчик» поручает, а  « Исполнитель» обязуется оказать больному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05" w:leader="none"/>
          <w:tab w:val="left" w:pos="3200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медицинские услуги, включающие (по медицинским показаниям и согласию сторон);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1.1.1 Поликлиническое консультативное обследование;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1.1.2 Клиническое обследование и лечение в условиях стацион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1.2   « Исполнитель» самостоятельно назначает время и очередность приема, выбирает консультантов, определяет необходимость и сроки госпитализации, устанавливает объемы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и характер исследования и лечения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                                        </w:t>
      </w:r>
      <w:r>
        <w:rPr/>
        <w:t>2.  Цены и порядок расч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2.1  Сумма договора составляет  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) белорусских рублей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2.1.1 Проведение медицинского осмотра __</w:t>
      </w:r>
      <w:r>
        <w:rPr>
          <w:sz w:val="22"/>
          <w:szCs w:val="22"/>
          <w:u w:val="single"/>
        </w:rPr>
        <w:t>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2.1.2 Лабораторные исследования    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/>
      </w:pPr>
      <w:r>
        <w:rPr>
          <w:sz w:val="22"/>
          <w:szCs w:val="22"/>
        </w:rPr>
        <w:t>2.2  Оплата производится _________</w:t>
      </w:r>
      <w:r>
        <w:rPr>
          <w:sz w:val="22"/>
          <w:szCs w:val="22"/>
          <w:u w:val="single"/>
        </w:rPr>
        <w:t>предоплата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18"/>
          <w:szCs w:val="18"/>
        </w:rPr>
      </w:pPr>
      <w:r>
        <w:rPr/>
        <w:tab/>
        <w:t xml:space="preserve">     </w:t>
      </w:r>
      <w:r>
        <w:rPr>
          <w:sz w:val="18"/>
          <w:szCs w:val="18"/>
        </w:rPr>
        <w:t>( предоплата или по окончании лечения)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и считается произведенной при поступлении денежных средств « Исполнител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2.3  Актом приемки-сдачи работ является карта пролеченного боль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2.4  Цены на услуги не подлежат изменению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                                         </w:t>
      </w:r>
      <w:r>
        <w:rPr/>
        <w:t>3.  Особые условия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3.1  Сумма договора определяется исходя из полной стоимости оказанных медицинских услуг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3.2  « Заказчик» (больной) проинформирован о возможности лечения заболевания в 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______________________________________ по местожительства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3.3  « Заказчику» (больному) сообщен диагноз 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3.4  «Заказчик» (больной) проинформирован о сложности исследований, операции и консерватив-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ной терапии, обусловленной тяжестью заболевания, в связи с чем возможны осложнения, вплоть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>до летального исхода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 xml:space="preserve">3.5  «Заказчик»» (больной) дает согласие на проведение обследования, консервативного лечения и 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выполнение операции ___ категории сложности больному 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3.6  В случае изменения  объема оказанных медицинских услуг составляет акт об изменении объема медицинских работ, на основании которого производится перерасчет с пациентом стои-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мости  оказанных медицинских услуг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                                        </w:t>
      </w:r>
      <w:r>
        <w:rPr/>
        <w:t>4. Ответственность сторон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4.1  Стороны несут ответственность по законодательству Республики Беларусь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                                        </w:t>
      </w:r>
      <w:r>
        <w:rPr/>
        <w:t>5. Сроки действия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1  Договор действует с момента подписания до выписки больного в полной оплаты оказанных 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>медицинс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5.2  Договор может быть расторгнут по соглашению сторон, при этом « Заказчик» оплачивает только фактические затраты за оказанные услуги.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/>
        <w:t xml:space="preserve">        </w:t>
      </w:r>
      <w:r>
        <w:rPr/>
        <w:t>6.  Юридические адреса сторон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1 «Исполнитель» 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УЗ « Глусская ЦРБ имени Заслуженного врача БССР А.С.Семенова»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г.п. Глуск, ул. Семенова, 5 а, 41-3-63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р/с 3632118071708 в АСБ «Беларусбанк»</w:t>
      </w:r>
      <w:r>
        <w:rPr>
          <w:sz w:val="22"/>
          <w:szCs w:val="22"/>
        </w:rPr>
        <w:t>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>(наименование, адрес, контактный телефон, расчетный счет в банке)</w:t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6.2 « Заказчик»</w:t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sz w:val="22"/>
          <w:szCs w:val="22"/>
        </w:rPr>
        <w:t>паспорт ___ ______________________________</w:t>
      </w: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u w:val="single"/>
        </w:rPr>
        <w:t xml:space="preserve">кем выдан:______________________________________________________________________ 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u w:val="single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u w:val="single"/>
        </w:rPr>
        <w:t>______________________________________________ _______Глусского района ________________________________________________ _________________________</w:t>
      </w:r>
    </w:p>
    <w:p>
      <w:pPr>
        <w:pStyle w:val="Normal"/>
        <w:tabs>
          <w:tab w:val="clear" w:pos="708"/>
          <w:tab w:val="left" w:pos="20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>(для организаций – наименование, адрес, контактный телефон, расчетный счет в банке; для граждан – адрес, паспортные данные: номер, серия, когда, где, кем выдан; другие реквизиты заказчика)</w:t>
      </w:r>
    </w:p>
    <w:p>
      <w:pPr>
        <w:pStyle w:val="Normal"/>
        <w:tabs>
          <w:tab w:val="clear" w:pos="708"/>
          <w:tab w:val="left" w:pos="3200" w:leader="none"/>
        </w:tabs>
        <w:ind w:lef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00" w:leader="none"/>
        </w:tabs>
        <w:ind w:lef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Исполнитель»                                                                                       «Заказчи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Ф.И.О.)</w:t>
      </w:r>
      <w:r>
        <w:rPr>
          <w:sz w:val="22"/>
          <w:szCs w:val="22"/>
          <w:u w:val="single"/>
        </w:rPr>
        <w:t xml:space="preserve"> Петрова И.Г. </w:t>
      </w:r>
      <w:r>
        <w:rPr>
          <w:sz w:val="22"/>
          <w:szCs w:val="22"/>
        </w:rPr>
        <w:t xml:space="preserve">                                                                       (Ф.И.О.)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                                                                                        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    «__»_______________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Бухгалтер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15:00Z</dcterms:created>
  <dc:creator>User</dc:creator>
  <dc:description/>
  <cp:keywords/>
  <dc:language>en-US</dc:language>
  <cp:lastModifiedBy>Admin</cp:lastModifiedBy>
  <cp:lastPrinted>2015-01-05T15:46:00Z</cp:lastPrinted>
  <dcterms:modified xsi:type="dcterms:W3CDTF">2015-01-05T12:46:00Z</dcterms:modified>
  <cp:revision>88</cp:revision>
  <dc:subject/>
  <dc:title>                                                          ДОГОВОР  №________</dc:title>
</cp:coreProperties>
</file>