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дачи иностранным гражданам и лицам без гражданства медицинских справок  о состоянии здоровья   при оформлении вида на жительство  в УЗ «Глусская ЦРБ» на платной основе по желанию паци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дицинская справка выдается  врачебно-консультационной комиссией УЗ «Глусская ЦРБ»  после прохождения коми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получения справк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титься в бухгалтерию УЗ «Глусская ЦРБ» для составления договора о предоставлении платной услуги и оплатить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едоставить в регистратуру поликлиники паспорт или иной документ, удостоверяющий личность для заведения амбулаторной карты и получения талонов к врач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м-специали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бинетах врачей-специалистов выдаются направления на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йти медицинскую комиссию в соста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врач-дерматовенеролог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ач-фтизиа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ач-инфекциони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ач-психиа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ач-наркол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рач - терапев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йти лабораторные исследования (об отсутствии сифилиса и гонореи, туберкулёза, чумы, холеры, сибирской язвы, Вич-инфекции, геморрагических лихорадок, об отсутствии психических расстройств,  об отсутствии психических расстройств у лиц страдающих зависимостью к алкоголю и наркотическим вещества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делать флюорограф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После прохождения медицинской комиссии и получения анализов обратиться на ВКК в часы работы для выдачи справ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 случае выявления врачом состояния требующего уточнения, врач назначает дополнительное обсле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правка выдается  в течение 1 дня после проведения медицинского осмотра сроком на 1 месяц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8:00Z</dcterms:created>
  <dc:creator>User</dc:creator>
  <dc:description/>
  <cp:keywords/>
  <dc:language>en-US</dc:language>
  <cp:lastModifiedBy>Admin</cp:lastModifiedBy>
  <cp:lastPrinted>2015-05-25T09:25:00Z</cp:lastPrinted>
  <dcterms:modified xsi:type="dcterms:W3CDTF">2015-05-25T06:30:00Z</dcterms:modified>
  <cp:revision>32</cp:revision>
  <dc:subject/>
  <dc:title/>
</cp:coreProperties>
</file>