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261620</wp:posOffset>
                </wp:positionV>
                <wp:extent cx="755904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586740"/>
                        </a:xfrm>
                        <a:prstGeom prst="rect"/>
                        <a:gradFill rotWithShape="0">
                          <a:gsLst>
                            <a:gs pos="0">
                              <a:srgbClr val="020202"/>
                            </a:gs>
                            <a:gs pos="100000">
                              <a:srgbClr val="a0a0a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ookman Old Style" w:hAnsi="Bookman Old Style" w:cs="Bookman Old Styl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56"/>
                                <w:szCs w:val="56"/>
                              </w:rPr>
                              <w:t>О т к р о в е н и е   н а р к о м а н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20202" style="position:absolute;rotation:-0;width:595.2pt;height:46.2pt;mso-wrap-distance-left:9.05pt;mso-wrap-distance-right:9.05pt;mso-wrap-distance-top:0pt;mso-wrap-distance-bottom:0pt;margin-top:20.6pt;mso-position-vertical-relative:text;margin-left:0pt;mso-position-horizontal-relative:text">
                <v:fill type="gradient" angle="-180" color2="#A0A0A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ookman Old Style" w:hAnsi="Bookman Old Style" w:cs="Bookman Old Style"/>
                          <w:sz w:val="56"/>
                          <w:szCs w:val="5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56"/>
                          <w:szCs w:val="56"/>
                        </w:rPr>
                        <w:t>О т к р о в е н и е   н а р к о м а н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</wp:posOffset>
                </wp:positionH>
                <wp:positionV relativeFrom="paragraph">
                  <wp:posOffset>-81280</wp:posOffset>
                </wp:positionV>
                <wp:extent cx="6873240" cy="304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Министерство здравоохранения Республики Беларус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24pt;mso-wrap-distance-left:9.05pt;mso-wrap-distance-right:9.05pt;mso-wrap-distance-top:0pt;mso-wrap-distance-bottom:0pt;margin-top:-6.4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Министерство здравоохранения Республики Белару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3485</wp:posOffset>
                </wp:positionH>
                <wp:positionV relativeFrom="paragraph">
                  <wp:posOffset>886460</wp:posOffset>
                </wp:positionV>
                <wp:extent cx="3444240" cy="3459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45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89740" cy="2635250"/>
                                  <wp:effectExtent l="0" t="0" r="0" b="0"/>
                                  <wp:docPr id="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1" t="-483" r="-189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89740" cy="263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272.4pt;mso-wrap-distance-left:9.05pt;mso-wrap-distance-right:9.05pt;mso-wrap-distance-top:0pt;mso-wrap-distance-bottom:0pt;margin-top:69.8pt;mso-position-vertical-relative:text;margin-left:2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989740" cy="2635250"/>
                            <wp:effectExtent l="0" t="0" r="0" b="0"/>
                            <wp:docPr id="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1" t="-483" r="-189" b="-6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89740" cy="263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6345</wp:posOffset>
                </wp:positionH>
                <wp:positionV relativeFrom="paragraph">
                  <wp:posOffset>3652520</wp:posOffset>
                </wp:positionV>
                <wp:extent cx="3413760" cy="541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41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105"/>
                              <w:ind w:left="225" w:right="270" w:firstLine="375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Николай, 26 лет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105"/>
                              <w:ind w:left="225" w:right="270" w:firstLine="375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Я родился в благополучной семье. Я рос и жил как все ребята. Курить начал в семь лет. Первый раз попробовал травку в 15 лет. Когда поступил в колледж в 16 лет, мне предложили сильнодействующий наркотик, я время от времени его употреблял, а к 19-20 годам плотно на нем сидел и сжег свою поджелудочную железу. Впоследствии я заработал сахарный диабет и гепатит В и С. Я лег в больницу, но после выхода из нее, примерно через полгода я в первый раз укололся. Поначалу все шло ровно: была работа, друзья, но по истечении времени всё пошло куда хуже, чем я мог себе представить. За четыре года употребления я потерял все, что у меня было. За это время я три раза лежал в наркологии, сам пробовал завязать, но все напрасн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  <w:t>Игорь, 28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  <w:t>В начале употребления нас было 27 человек - ребят и девчонок, которые постоянно общались, встречались. </w:t>
                              <w:br/>
                              <w:t>План пробовали все, из них героин попробовали 23 человека. </w:t>
                              <w:br/>
                              <w:t>Ограничились разовыми употреблениями или сразу бросили 2 человека. </w:t>
                              <w:br/>
                              <w:t>За время употребления умерло 9 моих знакомых и товарищей в возрасте от 18 до 34 лет. </w:t>
                              <w:br/>
                              <w:t>В тюрьме побывало 95% всех знакомых из того круга общения. </w:t>
                              <w:br/>
                              <w:t>Болеют гепатитом 90%. ВИЧ 50%. Пытались бросить и не раз 100%. Завязали 0%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426pt;mso-wrap-distance-left:9.05pt;mso-wrap-distance-right:9.05pt;mso-wrap-distance-top:0pt;mso-wrap-distance-bottom:0pt;margin-top:287.6pt;mso-position-vertical-relative:text;margin-left:2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hd w:fill="FFFFFF" w:val="clear"/>
                        <w:spacing w:before="0" w:after="105"/>
                        <w:ind w:left="225" w:right="270" w:firstLine="375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Николай, 26 лет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105"/>
                        <w:ind w:left="225" w:right="270" w:firstLine="375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Я родился в благополучной семье. Я рос и жил как все ребята. Курить начал в семь лет. Первый раз попробовал травку в 15 лет. Когда поступил в колледж в 16 лет, мне предложили сильнодействующий наркотик, я время от времени его употреблял, а к 19-20 годам плотно на нем сидел и сжег свою поджелудочную железу. Впоследствии я заработал сахарный диабет и гепатит В и С. Я лег в больницу, но после выхода из нее, примерно через полгода я в первый раз укололся. Поначалу все шло ровно: была работа, друзья, но по истечении времени всё пошло куда хуже, чем я мог себе представить. За четыре года употребления я потерял все, что у меня было. За это время я три раза лежал в наркологии, сам пробовал завязать, но все напрасн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Times New Roman" w:cs="Tahoma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lang w:eastAsia="ru-RU"/>
                        </w:rPr>
                        <w:t>Игорь, 28 лет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lang w:eastAsia="ru-RU"/>
                        </w:rPr>
                        <w:t>В начале употребления нас было 27 человек - ребят и девчонок, которые постоянно общались, встречались. </w:t>
                        <w:br/>
                        <w:t>План пробовали все, из них героин попробовали 23 человека. </w:t>
                        <w:br/>
                        <w:t>Ограничились разовыми употреблениями или сразу бросили 2 человека. </w:t>
                        <w:br/>
                        <w:t>За время употребления умерло 9 моих знакомых и товарищей в возрасте от 18 до 34 лет. </w:t>
                        <w:br/>
                        <w:t>В тюрьме побывало 95% всех знакомых из того круга общения. </w:t>
                        <w:br/>
                        <w:t>Болеют гепатитом 90%. ВИЧ 50%. Пытались бросить и не раз 100%. Завязали 0%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29845</wp:posOffset>
                </wp:positionV>
                <wp:extent cx="3878580" cy="6964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696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105"/>
                              <w:ind w:left="225" w:right="270" w:firstLine="375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Андрей, 30 лет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105"/>
                              <w:ind w:left="225" w:right="270" w:firstLine="375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Я родился и вырос в хорошей семье. Учился прилежно, занимался спортом. Всегда был ярым противником наркотиков, хотя уже курил сигареты и немного выпивал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105"/>
                              <w:ind w:left="225" w:right="270" w:firstLine="375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 десятом классе я попробовал уколоться, и через полгода я, будучи ещё школьником, сидел на системе. Мне кое-как удалось дотянуть до конца школы и поступить в университет. Но там меня отчислили за неуспеваемость. За 8 лет употребления наркотиков я многое потерял. Из нашей компании, которая состояла из 30-40 человек, все подсели на наркоту, а сейчас из них в живых осталось только человек десять, из которых половина сидит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105"/>
                              <w:ind w:left="225" w:right="270" w:firstLine="375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Владимир, 27 лет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105"/>
                              <w:ind w:left="225" w:right="270" w:firstLine="375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Я употреблял наркотические средства десять лет. В своей жизни я нес только разруху, всё вынес из дома, поставил на колени всех своих родных и близких людей. Я начал воровать, были напряги со стороны полиции. Последние три года плюс к наркотикам я еще употреблял алкоголь каждый день. Я упал в такую яму, из которой было не выбраться. Я пытался бросить всё это не один раз, что только не пробовал! Ничего не помогало. Ложился в наркологические больницы, но всё напрасно. Было очень много долгов, горели кредиты, были проблемы с законом. Невозможно было выйти на улицу, потому что там меня стерегли сотрудники полиции и люди, которым я должен был денег. У меня опустились руки, и я решил покончить жизнь самоубийством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105"/>
                              <w:ind w:left="225" w:right="270" w:firstLine="375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Илья,26 лет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105"/>
                              <w:ind w:left="225" w:right="270" w:firstLine="375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Я начал употреблять наркотики в 13 лет. В кругу моих друзей было модно курить травку. В 17 лет я уже сидел на игле. Меня выгнали из академии, и я ушел в армию. Родители думали, что армия меня исправит. Но она только усугубила ситуацию, я и там нашел возможность употреблять наркотики. Вернувшись из армии, я продолжил губить свою личность и здоровье. К 24 годам у меня было две судимости, гепатит С, квартира превратилась в притон. Наркологические клиники и различные методики по борьбе с наркоманией давали только временную свободу.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105"/>
                              <w:ind w:left="225" w:right="270" w:firstLine="375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105"/>
                              <w:ind w:left="225" w:right="270" w:firstLine="375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before="0" w:after="105"/>
                              <w:ind w:left="225" w:right="270" w:firstLine="375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548.4pt;mso-wrap-distance-left:9.05pt;mso-wrap-distance-right:9.05pt;mso-wrap-distance-top:0pt;mso-wrap-distance-bottom:0pt;margin-top:2.35pt;mso-position-vertical-relative:text;margin-left:-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hd w:fill="FFFFFF" w:val="clear"/>
                        <w:spacing w:before="0" w:after="105"/>
                        <w:ind w:left="225" w:right="270" w:firstLine="375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Андрей, 30 лет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105"/>
                        <w:ind w:left="225" w:right="270" w:firstLine="375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Я родился и вырос в хорошей семье. Учился прилежно, занимался спортом. Всегда был ярым противником наркотиков, хотя уже курил сигареты и немного выпивал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105"/>
                        <w:ind w:left="225" w:right="270" w:firstLine="375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В десятом классе я попробовал уколоться, и через полгода я, будучи ещё школьником, сидел на системе. Мне кое-как удалось дотянуть до конца школы и поступить в университет. Но там меня отчислили за неуспеваемость. За 8 лет употребления наркотиков я многое потерял. Из нашей компании, которая состояла из 30-40 человек, все подсели на наркоту, а сейчас из них в живых осталось только человек десять, из которых половина сидит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105"/>
                        <w:ind w:left="225" w:right="270" w:firstLine="375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Владимир, 27 лет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105"/>
                        <w:ind w:left="225" w:right="270" w:firstLine="375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Я употреблял наркотические средства десять лет. В своей жизни я нес только разруху, всё вынес из дома, поставил на колени всех своих родных и близких людей. Я начал воровать, были напряги со стороны полиции. Последние три года плюс к наркотикам я еще употреблял алкоголь каждый день. Я упал в такую яму, из которой было не выбраться. Я пытался бросить всё это не один раз, что только не пробовал! Ничего не помогало. Ложился в наркологические больницы, но всё напрасно. Было очень много долгов, горели кредиты, были проблемы с законом. Невозможно было выйти на улицу, потому что там меня стерегли сотрудники полиции и люди, которым я должен был денег. У меня опустились руки, и я решил покончить жизнь самоубийством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105"/>
                        <w:ind w:left="225" w:right="270" w:firstLine="375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Илья,26 лет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105"/>
                        <w:ind w:left="225" w:right="270" w:firstLine="375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Я начал употреблять наркотики в 13 лет. В кругу моих друзей было модно курить травку. В 17 лет я уже сидел на игле. Меня выгнали из академии, и я ушел в армию. Родители думали, что армия меня исправит. Но она только усугубила ситуацию, я и там нашел возможность употреблять наркотики. Вернувшись из армии, я продолжил губить свою личность и здоровье. К 24 годам у меня было две судимости, гепатит С, квартира превратилась в притон. Наркологические клиники и различные методики по борьбе с наркоманией давали только временную свободу.</w:t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105"/>
                        <w:ind w:left="225" w:right="270" w:firstLine="375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105"/>
                        <w:ind w:left="225" w:right="270" w:firstLine="375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before="0" w:after="105"/>
                        <w:ind w:left="225" w:right="270" w:firstLine="375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60"/>
                        <w:rPr>
                          <w:rFonts w:ascii="Tahoma" w:hAnsi="Tahom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291715</wp:posOffset>
                </wp:positionV>
                <wp:extent cx="7155180" cy="6400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УЗ “Могилевский областной наркологический диспансер” 2015 год     Тираж 500 экз.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50.4pt;mso-wrap-distance-left:9.05pt;mso-wrap-distance-right:0pt;mso-wrap-distance-top:0pt;mso-wrap-distance-bottom:0pt;margin-top:180.45pt;mso-position-vertical-relative:text;margin-left:0.6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 xml:space="preserve">УЗ “Могилевский областной наркологический диспансер” 2015 год     Тираж 500 экз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ge">
              <wp:align>top</wp:align>
            </wp:positionV>
            <wp:extent cx="3279775" cy="2072640"/>
            <wp:effectExtent l="0" t="0" r="0" b="0"/>
            <wp:wrapNone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910590</wp:posOffset>
                </wp:positionV>
                <wp:extent cx="6297930" cy="527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  <w:lang w:val="en-US" w:eastAsia="en-US"/>
                              </w:rPr>
                              <w:t>Решай сегодня, каким ты будешь завтр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41.5pt;mso-wrap-distance-left:9.05pt;mso-wrap-distance-right:9.05pt;mso-wrap-distance-top:0pt;mso-wrap-distance-bottom:0pt;margin-top:71.7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  <w:lang w:val="en-US" w:eastAsia="en-US"/>
                        </w:rPr>
                        <w:t>Решай сегодня, каким ты будешь зав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665</wp:posOffset>
                </wp:positionH>
                <wp:positionV relativeFrom="paragraph">
                  <wp:posOffset>1365885</wp:posOffset>
                </wp:positionV>
                <wp:extent cx="5448300" cy="4267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Не делай первый шаг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3.6pt;mso-wrap-distance-left:9.05pt;mso-wrap-distance-right:9.05pt;mso-wrap-distance-top:0pt;mso-wrap-distance-bottom:0pt;margin-top:107.55pt;mso-position-vertical-relative:text;margin-left: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Не делай первый шаг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57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3:00Z</dcterms:created>
  <dc:creator>admin</dc:creator>
  <dc:description/>
  <dc:language>en-US</dc:language>
  <cp:lastModifiedBy>1</cp:lastModifiedBy>
  <dcterms:modified xsi:type="dcterms:W3CDTF">2015-02-26T11:43:00Z</dcterms:modified>
  <cp:revision>2</cp:revision>
  <dc:subject/>
  <dc:title/>
</cp:coreProperties>
</file>